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336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68"/>
      </w:tblGrid>
      <w:tr>
        <w:trPr>
          <w:trHeight w:val="41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konkurs recytatorski WARSZAWSKA SYRENKA</w:t>
            </w:r>
          </w:p>
        </w:tc>
      </w:tr>
      <w:tr>
        <w:trPr>
          <w:trHeight w:val="4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A IWICZNA</w:t>
            </w:r>
          </w:p>
        </w:tc>
      </w:tr>
      <w:tr>
        <w:trPr>
          <w:trHeight w:val="5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uczestnik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rodzica/opiekun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udziałem mojego dziecka w gminnych eliminacjach konkursu recytatorskiego WARSZAWSKA SYRENKA, wydarzeniu organizowanym przez Gminny Ośrodek Kultury w Lesznowoli, </w:t>
      </w:r>
      <w:r>
        <w:rPr>
          <w:rFonts w:cs="Times New Roman" w:ascii="Times New Roman" w:hAnsi="Times New Roman"/>
          <w:sz w:val="24"/>
          <w:szCs w:val="24"/>
        </w:rPr>
        <w:t xml:space="preserve">zgodnie z 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przetwarzanie przez organizatorów Konkursu danych osobowych mojego dziecka oraz moich danych (imienia, nazwiska, wieku uczestnika) w celach wynikających z organizacji Konkurs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zamieszczenie przez organizatorów wizerunku mojego dziecka utrwalonego podczas Przeglądu, na stronach internetowych i profilach w portalach społecznościowych organizatorów konkurs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uję do wiadomości, ż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Gminny Ośrodek Kultury w Lesznowoli, z siedzibą w Starej Iwicznej, ul. Nowa 6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ma charakter dobrowolny, ale jest niezbędne do udziału w wydarzeniu jakim są eliminacje gminne konkursu recytatorskiego WARSZAWSKA SYRENK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stępu do danych osobowych, sprostowania, wniesienia skargi do organu nadzorczego, informacji o prawie do cofnięcia zgody w dowolnym momencie bez wpływu na zgodność z prawem przetwarzania, którego dokonano na podstawie zgody przed jej cofnięciem oraz usunięcia lub ograniczenia przetwarzania lub o prawie do wniesienia sprzeciwu wobec przetwarzania, a także o prawie do przenoszenia danych (dotyczy danych przetwarzanych na podstawie zgody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Pani/a danymi osobowymi  prosimy kontaktować się z Inspektorem Ochrony Danych, panią Anną Błażejczak-Jarosińską, od poniedziałku do piątku w godzinach 8:00-15:00 pod numerem telefonu </w:t>
        <w:br/>
        <w:t>+48 505 221 882 lub e-mailowo pod adresem: anna.blazejczak.jarosinska@gmail.co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</w:t>
      </w:r>
    </w:p>
    <w:p>
      <w:pPr>
        <w:pStyle w:val="Normal"/>
        <w:spacing w:before="0" w:after="16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odzica/opiekuna prawnego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1:00Z</dcterms:created>
  <dc:creator>Instruktor</dc:creator>
  <dc:description/>
  <cp:keywords/>
  <dc:language>en-US</dc:language>
  <cp:lastModifiedBy>Aneta</cp:lastModifiedBy>
  <cp:lastPrinted>2017-10-03T13:20:00Z</cp:lastPrinted>
  <dcterms:modified xsi:type="dcterms:W3CDTF">2020-01-27T12:21:00Z</dcterms:modified>
  <cp:revision>4</cp:revision>
  <dc:subject/>
  <dc:title/>
</cp:coreProperties>
</file>